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РОЕКТ 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квот добычи лося на территории Республики Тыва в сезоне охоты  2025-2026 гг.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12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0"/>
        <w:gridCol w:w="1701"/>
        <w:gridCol w:w="2410"/>
        <w:gridCol w:w="2126"/>
        <w:gridCol w:w="1417"/>
        <w:gridCol w:w="1560"/>
      </w:tblGrid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хотничьих угод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разрезе район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еспублики Ты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ощадь свойственная для обитания вида, тыс. г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ь вид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хотничьих ресурс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казате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и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й на 1000 г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ксимально возможная квота (объем) добычи, особей</w:t>
            </w:r>
          </w:p>
        </w:tc>
      </w:tr>
      <w:tr>
        <w:trPr>
          <w:trHeight w:val="8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% от численности</w:t>
            </w:r>
          </w:p>
        </w:tc>
      </w:tr>
      <w:tr>
        <w:trPr>
          <w:trHeight w:val="1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Барун-Хемчи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ИП Сарыглар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гун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ю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Овю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ОПХ Аржаан-Трев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а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г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ди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д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зыл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й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Пий-Х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ничье-промысловое хозяйство «Рыс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-Хем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рз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а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Каа-Х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ничье-промысловое хозяйство «Унж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Енисейская промысловая компания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опромысловое хозяйство «Сээрб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ИП Пермяков А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е-Холь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дж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8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ОУ Тодж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8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ОУ ООО «</w:t>
            </w:r>
            <w:r>
              <w:rPr>
                <w:sz w:val="22"/>
                <w:szCs w:val="22"/>
              </w:rPr>
              <w:t>Охотничье промысловое хозяйство «Элегестские магистра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У ООО «</w:t>
            </w:r>
            <w:r>
              <w:rPr>
                <w:sz w:val="22"/>
                <w:szCs w:val="22"/>
              </w:rPr>
              <w:t>Охотничье промысловое хозяйство «Элегестские магистра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883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 xml:space="preserve">ПРОЕКТ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>квот добычи благородного оленя (марала) на территории Республики Тыва в сезоне охоты  2025-2026 гг.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12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0"/>
        <w:gridCol w:w="1701"/>
        <w:gridCol w:w="2410"/>
        <w:gridCol w:w="2126"/>
        <w:gridCol w:w="1417"/>
        <w:gridCol w:w="1560"/>
      </w:tblGrid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хотничьих угод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разрезе район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еспублики Ты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ощадь свойственная для обитания вида, тыс. г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ь вид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хотничьих ресурс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казате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и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й на 1000 г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ксимально возможная квота (объем) добычи, особей</w:t>
            </w:r>
          </w:p>
        </w:tc>
      </w:tr>
      <w:tr>
        <w:trPr>
          <w:trHeight w:val="8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% от численности</w:t>
            </w:r>
          </w:p>
        </w:tc>
      </w:tr>
      <w:tr>
        <w:trPr>
          <w:trHeight w:val="1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Барун-Хемчи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ИП Сарыглар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гун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ю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Овю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ОПХ Аржаан-Трев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а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г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ди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д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зыл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й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Пий-Х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ничье-промысловое хозяйство «Рыс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-Хем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рз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а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Каа-Х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ничье-промысловое хозяйство «Унж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Енисейская промысловая компания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опромысловое хозяйство «Сээрб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ИП Пермяков А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е-Холь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дж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8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ОУ Тодж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8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ОУ ООО «</w:t>
            </w:r>
            <w:r>
              <w:rPr>
                <w:sz w:val="22"/>
                <w:szCs w:val="22"/>
              </w:rPr>
              <w:t>Охотничье промысловое хозяйство «Элегестские магистра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У ООО «</w:t>
            </w:r>
            <w:r>
              <w:rPr>
                <w:sz w:val="22"/>
                <w:szCs w:val="22"/>
              </w:rPr>
              <w:t>Охотничье промысловое хозяйство «Элегестские магистра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4 883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 xml:space="preserve">ПРОЕКТ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>квот добычи косули сибирской на территории Республики Тыва в сезоне охоты  2025-2026 гг.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12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0"/>
        <w:gridCol w:w="1701"/>
        <w:gridCol w:w="2410"/>
        <w:gridCol w:w="2126"/>
        <w:gridCol w:w="1417"/>
        <w:gridCol w:w="1560"/>
      </w:tblGrid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хотничьих угод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разрезе район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еспублики Ты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ощадь свойственная для обитания вида, тыс. г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ь вид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хотничьих ресурс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казате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и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й на 1000 г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ксимально возможная квота (объем) добычи, особей</w:t>
            </w:r>
          </w:p>
        </w:tc>
      </w:tr>
      <w:tr>
        <w:trPr>
          <w:trHeight w:val="8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% от численности</w:t>
            </w:r>
          </w:p>
        </w:tc>
      </w:tr>
      <w:tr>
        <w:trPr>
          <w:trHeight w:val="1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Барун-Хемчи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ИП Сарыглар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гун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ю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Овю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ОПХ Аржаан-Трев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а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г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ди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д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зыл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й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Пий-Х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ничье-промысловое хозяйство «Рыс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-Хем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рз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а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Каа-Х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ничье-промысловое хозяйство «Унж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Енисейская промысловая компания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опромысловое хозяйство «Сээрб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ИП Пермяков А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е-Холь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дж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8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ОУ Тодж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8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ОУ ООО «</w:t>
            </w:r>
            <w:r>
              <w:rPr>
                <w:sz w:val="22"/>
                <w:szCs w:val="22"/>
              </w:rPr>
              <w:t>Охотничье промысловое хозяйство «Элегестские магистра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У ООО «</w:t>
            </w:r>
            <w:r>
              <w:rPr>
                <w:sz w:val="22"/>
                <w:szCs w:val="22"/>
              </w:rPr>
              <w:t>Охотничье промысловое хозяйство «Элегестские магистра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883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 xml:space="preserve">ПРОЕКТ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>квот добычи кабарги на территории Республики Тыва в сезоне охоты  2025-2026 гг.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12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0"/>
        <w:gridCol w:w="1701"/>
        <w:gridCol w:w="2410"/>
        <w:gridCol w:w="2126"/>
        <w:gridCol w:w="1417"/>
        <w:gridCol w:w="1560"/>
      </w:tblGrid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хотничьих угод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разрезе район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еспублики Ты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ощадь свойственная для обитания вида, тыс. г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ь вид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хотничьих ресурс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казате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и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й на 1000 г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ксимально возможная квота (объем) добычи, особей</w:t>
            </w:r>
          </w:p>
        </w:tc>
      </w:tr>
      <w:tr>
        <w:trPr>
          <w:trHeight w:val="8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% от численности</w:t>
            </w:r>
          </w:p>
        </w:tc>
      </w:tr>
      <w:tr>
        <w:trPr>
          <w:trHeight w:val="1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Барун-Хемчи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ИП Сарыглар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гун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ю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Овю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ОПХ Аржаан-Трев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28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а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г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ди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д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зыл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й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Пий-Х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ничье-промысловое хозяйство «Рыс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-Хем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рз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а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Каа-Х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ничье-промысловое хозяйство «Унж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Енисейская промысловая компания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опромысловое хозяйство «Сээрб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ИП Пермяков А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е-Холь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дж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8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ОУ Тодж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8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ОУ ООО «</w:t>
            </w:r>
            <w:r>
              <w:rPr>
                <w:sz w:val="22"/>
                <w:szCs w:val="22"/>
              </w:rPr>
              <w:t>Охотничье промысловое хозяйство «Элегестские магистра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У ООО «</w:t>
            </w:r>
            <w:r>
              <w:rPr>
                <w:sz w:val="22"/>
                <w:szCs w:val="22"/>
              </w:rPr>
              <w:t>Охотничье промысловое хозяйство «Элегестские магистра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4 883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 xml:space="preserve">ПРОЕКТ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>квот добычи сибирского горного козла на территории Республики Тыва в сезоне охоты  2025-2026 гг.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12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0"/>
        <w:gridCol w:w="1701"/>
        <w:gridCol w:w="2410"/>
        <w:gridCol w:w="2126"/>
        <w:gridCol w:w="1417"/>
        <w:gridCol w:w="1560"/>
      </w:tblGrid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хотничьих угод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разрезе район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еспублики Ты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ощадь свойственная для обитания вида, тыс. г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ь вид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хотничьих ресурс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казате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и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й на 1000 г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ксимально возможная квота (объем) добычи, особей</w:t>
            </w:r>
          </w:p>
        </w:tc>
      </w:tr>
      <w:tr>
        <w:trPr>
          <w:trHeight w:val="8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% от численности</w:t>
            </w:r>
          </w:p>
        </w:tc>
      </w:tr>
      <w:tr>
        <w:trPr>
          <w:trHeight w:val="1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Барун-Хемчи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ИП Сарыглар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гун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ю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Овю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ОПХ Аржаан-Трев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а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г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ди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д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зыл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й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Пий-Х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ничье-промысловое хозяйство «Рыс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-Хем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рз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а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Каа-Х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ничье-промысловое хозяйство «Унж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Енисейская промысловая компания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опромысловое хозяйство «Сээрб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ИП Пермяков А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е-Холь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дж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8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ОУ Тодж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8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ОУ ООО «</w:t>
            </w:r>
            <w:r>
              <w:rPr>
                <w:sz w:val="22"/>
                <w:szCs w:val="22"/>
              </w:rPr>
              <w:t>Охотничье промысловое хозяйство «Элегестские магистра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У ООО «</w:t>
            </w:r>
            <w:r>
              <w:rPr>
                <w:sz w:val="22"/>
                <w:szCs w:val="22"/>
              </w:rPr>
              <w:t>Охотничье промысловое хозяйство «Элегестские магистра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4 883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 xml:space="preserve">ПРОЕКТ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>квот добычи рыси на территории Республики Тыва в сезоне охоты  2025-2026 гг.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12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0"/>
        <w:gridCol w:w="1701"/>
        <w:gridCol w:w="2410"/>
        <w:gridCol w:w="2126"/>
        <w:gridCol w:w="1417"/>
        <w:gridCol w:w="1560"/>
      </w:tblGrid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хотничьих угод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разрезе район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еспублики Ты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ощадь свойственная для обитания вида, тыс. г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ь вид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хотничьих ресурс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казате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и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й на 1000 г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ксимально возможная квота (объем) добычи, особей</w:t>
            </w:r>
          </w:p>
        </w:tc>
      </w:tr>
      <w:tr>
        <w:trPr>
          <w:trHeight w:val="8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% от численности</w:t>
            </w:r>
          </w:p>
        </w:tc>
      </w:tr>
      <w:tr>
        <w:trPr>
          <w:trHeight w:val="1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Барун-Хемчи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ИП Сарыглар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гун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ю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Овю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ОПХ Аржаан-Трев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а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г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ди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д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зыл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й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Пий-Х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ничье-промысловое хозяйство «Рыс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-Хем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рз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а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Каа-Х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ничье-промысловое хозяйство «Унж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Енисейская промысловая компания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опромысловое хозяйство «Сээрб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ИП Пермяков А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е-Холь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дж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8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ОУ Тодж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8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ОУ ООО «</w:t>
            </w:r>
            <w:r>
              <w:rPr>
                <w:sz w:val="22"/>
                <w:szCs w:val="22"/>
              </w:rPr>
              <w:t>Охотничье промысловое хозяйство «Элегестские магистра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У ООО «</w:t>
            </w:r>
            <w:r>
              <w:rPr>
                <w:sz w:val="22"/>
                <w:szCs w:val="22"/>
              </w:rPr>
              <w:t>Охотничье промысловое хозяйство «Элегестские магистра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883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 xml:space="preserve">ПРОЕКТ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>квот добычи соболя на территории Республики Тыва в сезоне охоты  2025-2026 гг.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12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0"/>
        <w:gridCol w:w="1701"/>
        <w:gridCol w:w="2410"/>
        <w:gridCol w:w="2126"/>
        <w:gridCol w:w="1417"/>
        <w:gridCol w:w="1560"/>
      </w:tblGrid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хотничьих угод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разрезе район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еспублики Ты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ощадь свойственная для обитания вида, тыс. г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ь вид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хотничьих ресурс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казате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и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й на 1000 г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ксимально возможная квота (объем) добычи, особей</w:t>
            </w:r>
          </w:p>
        </w:tc>
      </w:tr>
      <w:tr>
        <w:trPr>
          <w:trHeight w:val="8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% от численности</w:t>
            </w:r>
          </w:p>
        </w:tc>
      </w:tr>
      <w:tr>
        <w:trPr>
          <w:trHeight w:val="1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Барун-Хемчи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ИП Сарыглар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гун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ю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Овю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ОПХ Аржаан-Трев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а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г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ди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д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зыл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й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Пий-Х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ничье-промысловое хозяйство «Рыс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-Хем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рз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а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8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Каа-Х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ничье-промысловое хозяйство «Унж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Енисейская промысловая компания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опромысловое хозяйство «Сээрб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ИП Пермяков А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е-Холь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дж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8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4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ОУ Тодж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8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8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ОУ ООО «</w:t>
            </w:r>
            <w:r>
              <w:rPr>
                <w:sz w:val="22"/>
                <w:szCs w:val="22"/>
              </w:rPr>
              <w:t>Охотничье промысловое хозяйство «Элегестские магистра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У ООО «</w:t>
            </w:r>
            <w:r>
              <w:rPr>
                <w:sz w:val="22"/>
                <w:szCs w:val="22"/>
              </w:rPr>
              <w:t>Охотничье промысловое хозяйство «Элегестские магистра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883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 xml:space="preserve">ПРОЕКТ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>квот добычи бурого медведя на территории Республики Тыва в сезоне охоты  2025-2026 гг.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12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0"/>
        <w:gridCol w:w="1701"/>
        <w:gridCol w:w="2410"/>
        <w:gridCol w:w="2126"/>
        <w:gridCol w:w="1417"/>
        <w:gridCol w:w="1560"/>
      </w:tblGrid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хотничьих угод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разрезе район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еспублики Ты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ощадь свойственная для обитания вида, тыс. г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ь вид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хотничьих ресурс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казате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и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й на 1000 г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ксимально возможная квота (объем) добычи, особей</w:t>
            </w:r>
          </w:p>
        </w:tc>
      </w:tr>
      <w:tr>
        <w:trPr>
          <w:trHeight w:val="8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% от численности</w:t>
            </w:r>
          </w:p>
        </w:tc>
      </w:tr>
      <w:tr>
        <w:trPr>
          <w:trHeight w:val="1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Барун-Хемчи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ИП Сарыглар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гун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ю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Овю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ОПХ Аржаан-Трев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а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г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ди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д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зыл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й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Пий-Х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ничье-промысловое хозяйство «Рыс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-Хем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рз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а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8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Каа-Х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ничье-промысловое хозяйство «Унж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Енисейская промысловая компания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опромысловое хозяйство «Сээрб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ИП Пермяков А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е-Холь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дж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8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ОУ Тодж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8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ОУ ООО «</w:t>
            </w:r>
            <w:r>
              <w:rPr>
                <w:sz w:val="22"/>
                <w:szCs w:val="22"/>
              </w:rPr>
              <w:t>Охотничье промысловое хозяйство «Элегестские магистра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У ООО «</w:t>
            </w:r>
            <w:r>
              <w:rPr>
                <w:sz w:val="22"/>
                <w:szCs w:val="22"/>
              </w:rPr>
              <w:t>Охотничье промысловое хозяйство «Элегестские магистра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883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 xml:space="preserve">ПРОЕКТ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>квот добычи барсука на территории Республики Тыва в сезоне охоты  2025-2026 гг.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12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0"/>
        <w:gridCol w:w="1701"/>
        <w:gridCol w:w="2410"/>
        <w:gridCol w:w="2126"/>
        <w:gridCol w:w="1417"/>
        <w:gridCol w:w="1560"/>
      </w:tblGrid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хотничьих угод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разрезе район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еспублики Ты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ощадь свойственная для обитания вида, тыс. г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ь вид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хотничьих ресурс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казате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и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й на 1000 г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ксимально возможная квота (объем) добычи, особей</w:t>
            </w:r>
          </w:p>
        </w:tc>
      </w:tr>
      <w:tr>
        <w:trPr>
          <w:trHeight w:val="8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% от численности</w:t>
            </w:r>
          </w:p>
        </w:tc>
      </w:tr>
      <w:tr>
        <w:trPr>
          <w:trHeight w:val="1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Барун-Хемчи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ИП Сарыглар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гун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ю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Овю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ОПХ Аржаан-Трев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а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г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ди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д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зыл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й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Пий-Х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ничье-промысловое хозяйство «Рыс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-Хем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рз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а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У Каа-Х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ничье-промысловое хозяйство «Унж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Енисейская промысловая компания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ООО «Охотопромысловое хозяйство «Сээрб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У ИП Пермяков А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е-Холь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дж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8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ОУ Тодж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8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ОУ ООО «</w:t>
            </w:r>
            <w:r>
              <w:rPr>
                <w:sz w:val="22"/>
                <w:szCs w:val="22"/>
              </w:rPr>
              <w:t>Охотничье промысловое хозяйство «Элегестские магистра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У ООО «</w:t>
            </w:r>
            <w:r>
              <w:rPr>
                <w:sz w:val="22"/>
                <w:szCs w:val="22"/>
              </w:rPr>
              <w:t>Охотничье промысловое хозяйство «Элегестские магистрал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883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eastAsia="Lucida Sans Unicode" w:cs="Mangal;Liberation Mono"/>
      <w:kern w:val="2"/>
      <w:sz w:val="28"/>
      <w:szCs w:val="24"/>
      <w:lang w:bidi="hi-IN"/>
    </w:rPr>
  </w:style>
  <w:style w:type="character" w:styleId="Style17">
    <w:name w:val="Нижний колонтитул Знак"/>
    <w:qFormat/>
    <w:rPr>
      <w:rFonts w:eastAsia="Lucida Sans Unicode" w:cs="Mangal;Liberation Mono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3:00Z</dcterms:created>
  <dc:creator>1</dc:creator>
  <dc:description/>
  <cp:keywords/>
  <dc:language>en-US</dc:language>
  <cp:lastModifiedBy>user</cp:lastModifiedBy>
  <cp:lastPrinted>2020-07-23T10:18:00Z</cp:lastPrinted>
  <dcterms:modified xsi:type="dcterms:W3CDTF">2025-04-09T08:56:00Z</dcterms:modified>
  <cp:revision>153</cp:revision>
  <dc:subject/>
  <dc:title/>
</cp:coreProperties>
</file>